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Richard Hughes [hughes@mps.ohio-state.edu]</w:t>
      </w:r>
    </w:p>
    <w:p>
      <w:pPr>
        <w:pStyle w:val="Normal"/>
        <w:rPr/>
      </w:pPr>
      <w:r>
        <w:rPr/>
        <w:t>SENT: Wed 1/14/2009 1:55 PM</w:t>
      </w:r>
    </w:p>
    <w:p>
      <w:pPr>
        <w:pStyle w:val="Normal"/>
        <w:rPr/>
      </w:pPr>
      <w:r>
        <w:rPr/>
        <w:t>Re: Concurrence request for Math 615, 616 &amp; 61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s has no concerns about these proposals and is more than happy to provide concurrence.  Please accept this email message as official concurrence from Phys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E. Hug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 Chair for Undergraduate Stu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le and AstroParticle Physics (GLAST/CDF/CMS) The Ohio State Department of Physics Physics Research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 West Woodruff Ave; Columbus, OH 43210 Office 1047: (614) 292-3885 Lab  3114: (614) 292-73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9:00Z</dcterms:created>
  <dc:creator>rsevertis</dc:creator>
  <dc:description/>
  <cp:keywords/>
  <dc:language>en-US</dc:language>
  <cp:lastModifiedBy>rsevertis</cp:lastModifiedBy>
  <dcterms:modified xsi:type="dcterms:W3CDTF">2009-01-15T13:20:00Z</dcterms:modified>
  <cp:revision>1</cp:revision>
  <dc:subject/>
  <dc:title>FROM: Richard Hughes [hughes@mps</dc:title>
</cp:coreProperties>
</file>